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FİRMA ANTETLİ KAĞIT</w:t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</w:t>
        <w:tab/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  /  …   / 20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RGENE-1 ORGANİZE SANAYİ BÖLGE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rgene-1 Organize Sanayi Bölgesi sınırları içerisinde ……ada ………numaralı parselde ……….………………………Faaliyeti gösteren …………………………unvanlı firmamız için, </w:t>
      </w:r>
      <w:bookmarkStart w:id="0" w:name="_Hlk46822550"/>
      <w:r>
        <w:rPr>
          <w:rFonts w:cs="Times New Roman" w:ascii="Times New Roman" w:hAnsi="Times New Roman"/>
          <w:sz w:val="24"/>
          <w:szCs w:val="24"/>
        </w:rPr>
        <w:t>2872 sayılı Çevre Kanunu, 4562 sayılı Organize Sanayi Bölgeleri Kanunu ve Organize Sanayi Bölgeleri Uygulama Yönetmeliği, Su Kirliliği Kontrolü Yönetmeliği ve Ergene-1 OSB Atıksu Altyapı Yönetim Talimatnamesi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doğrultusunda doldurduğum form ve eklerinde verdiğim bilgilerin doğru olduğunu beyan eder, Atık su Kanal Bağlantı İzin Belgesinin tarafımıza verilmesi hususunda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151130</wp:posOffset>
                </wp:positionV>
                <wp:extent cx="2310765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tkili Adı Soyadı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Kaşe, İmz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95pt;height:77.55pt;mso-wrap-distance-left:9.05pt;mso-wrap-distance-right:9.05pt;mso-wrap-distance-top:0pt;mso-wrap-distance-bottom:0pt;margin-top:11.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tkili Adı Soyadı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Kaşe, İm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                        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şvuru Dilekçe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ahhütnam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 Fotokopisi ve/veya Kira Sözleşme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Sirkü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ıksu Taahhütnames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ziyet planı üzerinde</w:t>
      </w:r>
      <w:r>
        <w:rPr>
          <w:rFonts w:cs="Times New Roman" w:ascii="Times New Roman" w:hAnsi="Times New Roman"/>
        </w:rPr>
        <w:t xml:space="preserve"> güncel kanalizasyon ve yağmursuyu akım Şemas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su Arıtma Tesisi Proje Onay Yazısı *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ş Akım Şeması ve Proses Özeti (Çevre İzin/Lisans Başvuru Formatında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ıksu analiz sonuçları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(Atıksu Arıtma Tesisi olan firmalar verecektir.)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93" w:right="1469" w:gutter="0" w:header="709" w:top="1423" w:footer="0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2"/>
      <w:gridCol w:w="2835"/>
    </w:tblGrid>
    <w:tr>
      <w:trPr>
        <w:trHeight w:val="845" w:hRule="atLeast"/>
      </w:trPr>
      <w:tc>
        <w:tcPr>
          <w:tcW w:w="212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ind w:right="-200" w:hanging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pacing w:val="11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28:00Z</dcterms:created>
  <dc:creator>Sebahattin</dc:creator>
  <dc:description/>
  <cp:keywords/>
  <dc:language>en-US</dc:language>
  <cp:lastModifiedBy>x</cp:lastModifiedBy>
  <cp:lastPrinted>2014-03-18T13:45:00Z</cp:lastPrinted>
  <dcterms:modified xsi:type="dcterms:W3CDTF">2020-12-03T11:33:00Z</dcterms:modified>
  <cp:revision>50</cp:revision>
  <dc:subject/>
  <dc:title/>
</cp:coreProperties>
</file>